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é, stravné je možné hradit ve prospěch účtu: </w:t>
      </w:r>
      <w:r>
        <w:rPr>
          <w:b/>
          <w:sz w:val="22"/>
          <w:szCs w:val="22"/>
        </w:rPr>
        <w:t>103778392/2250 Mateřská škola Slavonice.</w:t>
      </w:r>
      <w:r>
        <w:rPr>
          <w:sz w:val="22"/>
          <w:szCs w:val="22"/>
        </w:rPr>
        <w:t xml:space="preserve"> Doporučujeme dát svolení s inkasem </w:t>
      </w:r>
      <w:r>
        <w:rPr>
          <w:bCs/>
          <w:lang w:val="it-IT"/>
        </w:rPr>
        <w:t>1200</w:t>
      </w:r>
      <w:r>
        <w:rPr>
          <w:sz w:val="22"/>
          <w:szCs w:val="22"/>
        </w:rPr>
        <w:t xml:space="preserve">,- Kč na jednoho strávníka. Stravné je vyúčtováno měsíčně v hodnotě odebrané stravy. Inkaso provádíme vždy k 15. následujícího měsíce. K tomuto datu musí úhradu provést také strávníci, kteří platí v hotovost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yplněnou přihlášku potvrzenou bankou (nebo vyplněnou přihláškou spolu s vytištěným souhlasem s inkasem z internetového bankovnictví)  je nutné donést do kanceláře Mateřské školy Slavonice, Brněnská 200, 378 81  Slavonice. Další informace na telefonním čísle 384 493 1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má nárok na stravu pouze první den nepřítomnosti v MŠ. </w:t>
      </w:r>
      <w:r>
        <w:rPr>
          <w:rStyle w:val="StrongEmphasis"/>
          <w:b w:val="false"/>
          <w:sz w:val="22"/>
          <w:szCs w:val="22"/>
        </w:rPr>
        <w:t>Stravování dětí se přihlašuje i odhlašuje</w:t>
      </w:r>
      <w:r>
        <w:rPr>
          <w:sz w:val="22"/>
          <w:szCs w:val="22"/>
        </w:rPr>
        <w:t xml:space="preserve"> písemně na připravených tiskopisech nebo telefonicky na čísle 384 493 118, a to vždy do 13.00 hodin předcházejícího d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</wp:posOffset>
                </wp:positionV>
                <wp:extent cx="7597140" cy="311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7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8pt" to="535.15pt,13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KE STRAVOV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Slavonice, Brněnská 200, 378 81  Slavonice, tel: 384 493 1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ní rok:</w:t>
      </w:r>
      <w:r>
        <w:rPr>
          <w:sz w:val="22"/>
          <w:szCs w:val="22"/>
        </w:rPr>
        <w:t xml:space="preserve"> ……………………………………….</w:t>
        <w:tab/>
        <w:t xml:space="preserve">  </w:t>
      </w:r>
      <w:r>
        <w:rPr>
          <w:b/>
          <w:sz w:val="22"/>
          <w:szCs w:val="22"/>
        </w:rPr>
        <w:t>Třída (vyplní MŠ):</w:t>
      </w:r>
      <w:r>
        <w:rPr>
          <w:sz w:val="22"/>
          <w:szCs w:val="22"/>
        </w:rPr>
        <w:t xml:space="preserve"> …………………….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. Datum narození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dliště: ………………………………………………………………………………………...............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                                                                                  Mat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                                                               Jméno a příjm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       …</w:t>
      </w:r>
      <w:r>
        <w:rPr>
          <w:sz w:val="22"/>
          <w:szCs w:val="22"/>
        </w:rPr>
        <w:t xml:space="preserve">.……………………………………………………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telefon: ……………………….................        Kontaktní telefon: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ěstnavate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..        Zaměstnavate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……</w:t>
      </w:r>
    </w:p>
    <w:p>
      <w:pPr>
        <w:pStyle w:val="Normal"/>
        <w:tabs>
          <w:tab w:val="clear" w:pos="708"/>
          <w:tab w:val="center" w:pos="53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tově  /  Inka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a potvrzuje, že rodiče souhlasí s inkasem ve prospěch MŠ Slavo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účtu č. ………………………………… Dne ……………………….                    …….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razítko a podpis ba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vám svůj výslovný souhlas MŠ Slavonice ke zpracování a evidence osobních a osobních citlivých údajů mého dítěte ve smyslu všech ustanovení zákona č. 101/2000 Sb., o ochraně osobních údajů v platném souvisejících s vedením povinné dokumentace týkající se stravování dítěte. Povinností zákonného zástupce dítěte je nahlásit změnu peněžního ústavu, čísla účtu nebo osobních údajů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……………………………………….. Dne ……………………….</w:t>
        <w:tab/>
        <w:tab/>
        <w:t>……………………………….</w:t>
        <w:tab/>
        <w:tab/>
        <w:tab/>
        <w:tab/>
        <w:tab/>
        <w:tab/>
        <w:tab/>
        <w:tab/>
        <w:tab/>
        <w:t xml:space="preserve">                       </w:t>
        <w:tab/>
        <w:t xml:space="preserve"> podpis zákonného zástupce</w:t>
      </w:r>
    </w:p>
    <w:sectPr>
      <w:type w:val="nextPage"/>
      <w:pgSz w:w="11906" w:h="16838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8:00Z</dcterms:created>
  <dc:creator>MŠ Bratrská Dačice</dc:creator>
  <dc:description/>
  <cp:keywords/>
  <dc:language>en-US</dc:language>
  <cp:lastModifiedBy>Milena Novotná</cp:lastModifiedBy>
  <cp:lastPrinted>2024-07-10T12:26:00Z</cp:lastPrinted>
  <dcterms:modified xsi:type="dcterms:W3CDTF">2024-07-10T10:26:00Z</dcterms:modified>
  <cp:revision>5</cp:revision>
  <dc:subject/>
  <dc:title>Vážení rodiče,</dc:title>
</cp:coreProperties>
</file>